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ена Тютина, Моск.обл., г.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слоб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вор в затерянной станице.</w:t>
        <w:br/>
        <w:t>Гладит небеса уставший взгляд</w:t>
        <w:br/>
        <w:t>женщины, с которой породниться</w:t>
        <w:br/>
        <w:t>выпало мне много лет назад.</w:t>
        <w:br/>
        <w:t>Вот она скрутила листик мяты,</w:t>
        <w:br/>
        <w:t>и о чём-то мирно тарахтя,</w:t>
        <w:br/>
        <w:t>села. И на лавочке дощатой</w:t>
        <w:br/>
        <w:t>вытянула ножки, как дитя.</w:t>
        <w:br/>
        <w:t>Личико – мочёная грушовка,</w:t>
        <w:br/>
        <w:t>лисий нос, в глазах тепло и дым.</w:t>
        <w:br/>
        <w:br/>
        <w:t>Помнится, меня колола ловко</w:t>
        <w:br/>
        <w:t>словом, будто гвоздиком стальным.</w:t>
        <w:br/>
        <w:t>Зной кружил над крышами уныло,</w:t>
        <w:br/>
        <w:t>и пока в кастрюле грелись щи,</w:t>
        <w:br/>
        <w:t>сыну между делом говорила:</w:t>
        <w:br/>
        <w:t>«Ты, родной, другую поищи».</w:t>
        <w:br/>
        <w:t>Сын смущался, я кривила губы</w:t>
        <w:br/>
        <w:t>и крутила пальцем у виска,</w:t>
        <w:br/>
        <w:t>слыша, как гудят недружелюбно</w:t>
        <w:br/>
        <w:t>сонные мушиные войска.</w:t>
        <w:br/>
        <w:br/>
        <w:t>Но остыла прежняя гордыня,</w:t>
        <w:br/>
        <w:t>словно уголь в глиняной печи.</w:t>
        <w:br/>
        <w:t>Между нами стол, тарелка с дыней</w:t>
        <w:br/>
        <w:t>прямо со свекровиной бахчи.</w:t>
        <w:br/>
        <w:t>Злость ушла и больше не тревожит,</w:t>
        <w:br/>
        <w:t>сгинула моя дурная прыть.</w:t>
        <w:br/>
        <w:t>Я гляжу на сухонькие ножки</w:t>
        <w:br/>
        <w:t>той, с которой нечего делить,</w:t>
        <w:br/>
        <w:t>на закат, где небо безмятежно</w:t>
        <w:br/>
        <w:t>греется и греет до зимы.</w:t>
        <w:br/>
        <w:t>Чувствую, как в душу лезет нежность,</w:t>
        <w:br/>
        <w:t>и не отмахнуться, чёрт воз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слоб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ет месяц из тумана над ростовской слоб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ягушки окаянно голосят напере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– злачные широты, слева – сельский мага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резиновые боты, пиво, антиком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– сотка кукурузы, дальше Ленин-час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нарь лежит на пузе с перебитой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мой колхозной помыкая, свет рубя напопол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ползёт глухонемая по незапертым дв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шь, как звезды пшёнкой сыплет небо на крыль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нешь рюмку самогонки с молодильным огур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укутавшись рогожей, будешь спать мертвецким с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екунды не тревожась, не жалея ни о 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Алёша, в сладкой хмари, мучай храпом слоб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покуда Змей Тугарин не собрал свою ор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заморского королевича из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, отец. Ну как 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ещё не выбить из сед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ие мечтают в королевстве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 война сменяется чу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мерти – два аршина по пря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жень – до иных великих б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, я не смеялся восем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здух от несчастий перег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ч ветров тосклив и моното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рыс намного больше, чем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рочем, как сказал стрелец Горд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 здесь эти твари, мы не тон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ная душа не любит шё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ильный голод, Бог в тот год уш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в трудолюбивых и хоро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жились дубовые кр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л голодным псом до хрип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я заблудившихся прохож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, здесь тёмный люд и тёмный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правит ёкарный ба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се почитают с малол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ловнике (на пасху акку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ёл, как объяснили слово «брат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, это некто в битве за насле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моей всё та же пастора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глядится в зеркало, как в 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самое, от умершей цар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ется и бредит, хохо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ью в расстройстве брагу по ноч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ется по-русски матер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дленно пошёл ко дну, и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проще жить на этом д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там проблемы смехотво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й, отец. Пиши и не б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етом, королевич Елис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Русь давно пустила кор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9:00Z</dcterms:created>
  <dc:creator>аня</dc:creator>
  <dc:description/>
  <dc:language>en-US</dc:language>
  <cp:lastModifiedBy>аня</cp:lastModifiedBy>
  <dcterms:modified xsi:type="dcterms:W3CDTF">2021-08-26T14:49:00Z</dcterms:modified>
  <cp:revision>2</cp:revision>
  <dc:subject/>
  <dc:title/>
</cp:coreProperties>
</file>